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425"/>
        <w:gridCol w:w="1928"/>
        <w:gridCol w:w="4678"/>
      </w:tblGrid>
      <w:tr>
        <w:trPr>
          <w:trHeight w:val="2976" w:hRule="atLeast"/>
        </w:trPr>
        <w:tc>
          <w:tcPr>
            <w:tcW w:w="4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8976" w:dyaOrig="24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15pt;height:45.8pt" filled="f" o:ole="">
                  <v:imagedata r:id="rId3" o:title=""/>
                </v:shape>
                <o:OLEObject Type="Embed" ProgID="" ShapeID="ole_rId2" DrawAspect="Content" ObjectID="_68888669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ШЛ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 У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356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6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вженко ул., 36, с. Ташла , 4611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: (35347)  2-13-07, телефакс: (35347)  2-12-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56ouo42@obraz-orenburg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shl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braz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 57286453 ОГРН 1025603180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Н/КПП 5648006139/5648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0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а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46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9545</wp:posOffset>
                      </wp:positionV>
                      <wp:extent cx="274955" cy="441325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441360"/>
                                <a:chOff x="0" y="0"/>
                                <a:chExt cx="27504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064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13.35pt;width:21.6pt;height:34.7pt" coordorigin="-42,267" coordsize="432,694">
                      <v:line id="shape_0" from="-42,961" to="390,961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-41,267" to="306,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2,267" to="-42,5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71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pt;margin-top:1.35pt;width:18.1pt;height:14.5pt" coordorigin="4250,27" coordsize="362,290">
                      <v:line id="shape_0" from="4250,27" to="4609,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1,28" to="4611,3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>Об организации и проведении регионального экзамена для обучающихся 4-х, 7-х, 8-х классов общеобразовательных организаций Ташлинского района в 2015-2016 учебн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Во исполнение приказа министерства образования Оренбургской области № 01-21/2421 от 23.10.2015, в целях подготовки к государственной  итоговой  аттестации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 Р И К А З Ы В А Ю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вести в 2015-2016 учебном году в общеобразовательных организациях Ташлинского района региональные экзамены в 4-х (комплексная оценка достижений выпускников начальной школы), 7-х и 8-х (русский язык и математика) классах в соответствии с графиком проведения региональных экзаменов в 4-х, 7-х и 8-х классах (Приложение 1) и Положением о порядке проведения региональных экзаменов для обучающихся общеобразовательных организаций Оренбургской области в 2015-2016 учебном году (Приложение 2).</w:t>
      </w:r>
    </w:p>
    <w:p>
      <w:pPr>
        <w:pStyle w:val="Normal"/>
        <w:ind w:firstLine="709"/>
        <w:jc w:val="both"/>
        <w:rPr/>
      </w:pPr>
      <w:r>
        <w:rPr/>
        <w:t>3. Утвердить составы независимых предметных  комиссий  для организации проверки экзаменационных работ  обучающихся 4-х, 7-х, 8-х классов общеобразовательных организаций Ташлинского района в 2015-2016 учебном году согласно приложению 3.</w:t>
      </w:r>
    </w:p>
    <w:p>
      <w:pPr>
        <w:pStyle w:val="Normal"/>
        <w:ind w:firstLine="709"/>
        <w:jc w:val="both"/>
        <w:rPr/>
      </w:pPr>
      <w:r>
        <w:rPr/>
        <w:t>4. Утвердить состав конфликтной   комиссии  по проведению   регионального экзамена для обучающихся 4-х, 7-х, 8-х классов общеобразовательных организаций Ташлинского района в 2015-2016 учебном году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Специалисту МУ УО Елимановой В.Н., директору МКУ «Ташлинский ИМЦ» Вандышевой О.С..,  руководителям  общеобразовательных организаций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.1. Организовать проведение экзаменов по предметам, указанным в п.2 настоящего приказа, в соответствии с Положением о порядке проведения региональных экзаменов для обучающихся общеобразовательных организаций Оренбургской области в 2015-2016 учебном год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.2. Составить план мероприятий по подготовке к региональным экзаменам, предусмотрев мероприятия по информационному сопровождению участни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6. Директору МКУ «Ташлинский ИМЦ» Вандышевой О.С., руководителям  общеобразовательных учреждений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6.1. Обеспечить прохождение образовательных программ в 4-х, 7-х, 8-х классах и усилить контроль за эффективностью и качеством их выпол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/>
      </w:pPr>
      <w:r>
        <w:rPr/>
        <w:t>Срок: до 19 мая 2016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6.2. Довести график проведения и Положение о порядке проведения региональных экзаменов для обучающихся общеобразовательных организаций Оренбургской области в 2015-2016 учебном году до сведения руководителей общеобразовательных организаций, педагогов, обучающихся и их родителей под роспис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6.3. Организовать обсуждение демонстрационных вариантов экзаменационных работ в общеобразовательных учреждениях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autoSpaceDE w:val="false"/>
        <w:ind w:right="76" w:firstLine="709"/>
        <w:rPr>
          <w:sz w:val="24"/>
        </w:rPr>
      </w:pPr>
      <w:r>
        <w:rPr>
          <w:sz w:val="24"/>
        </w:rPr>
        <w:t>7. Вандышевой О.С., директору МКУ «Ташлинский ИМЦ»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autoSpaceDE w:val="false"/>
        <w:ind w:right="76" w:firstLine="709"/>
        <w:rPr/>
      </w:pPr>
      <w:r>
        <w:rPr>
          <w:sz w:val="24"/>
        </w:rPr>
        <w:t>7.1. Обеспечить сохранность экзаменационных материалов и соблюдение режима информационной безопасност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autoSpaceDE w:val="false"/>
        <w:ind w:right="76" w:firstLine="709"/>
        <w:rPr/>
      </w:pPr>
      <w:r>
        <w:rPr>
          <w:sz w:val="24"/>
        </w:rPr>
        <w:t>7.2.Определить место и порядок хранения экзаменационных работ обучающихся, а также категории лиц, имеющих к ним доступ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autoSpaceDE w:val="false"/>
        <w:ind w:right="76" w:firstLine="709"/>
        <w:rPr/>
      </w:pPr>
      <w:r>
        <w:rPr>
          <w:sz w:val="24"/>
        </w:rPr>
        <w:t>7.3.Обеспечить проверку экзаменационных работ независимыми предметными комиссиям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autoSpaceDE w:val="false"/>
        <w:ind w:right="76" w:firstLine="709"/>
        <w:rPr>
          <w:sz w:val="24"/>
        </w:rPr>
      </w:pPr>
      <w:r>
        <w:rPr>
          <w:sz w:val="24"/>
        </w:rPr>
        <w:t>7.4.Обеспечить условия для работы членов независимых предметных комиссий и конфликтных комисси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autoSpaceDE w:val="false"/>
        <w:ind w:right="76" w:firstLine="709"/>
        <w:rPr/>
      </w:pPr>
      <w:r>
        <w:rPr>
          <w:sz w:val="24"/>
        </w:rPr>
        <w:t>7.5. Провести проблемный анализ результатов экзамена и сформировать план коррекционной работы на 2015-2016 учебный год с учетом выявленных недоста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8. Назначить Елиманову В.Н., специалиста МУ УО,  территориальным организатором, ответственным за проведение экзаме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Елимановой  В.Н., территориальному организатору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autoSpaceDE w:val="false"/>
        <w:ind w:right="76" w:firstLine="709"/>
        <w:rPr/>
      </w:pPr>
      <w:r>
        <w:rPr>
          <w:sz w:val="24"/>
        </w:rPr>
        <w:t>8.1 Осуществить контроль за проведением региональных экзаменов в 4-х, 7-х, 8-х классах на территории муниципального образ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autoSpaceDE w:val="false"/>
        <w:ind w:right="76" w:firstLine="709"/>
        <w:rPr/>
      </w:pPr>
      <w:r>
        <w:rPr>
          <w:sz w:val="24"/>
        </w:rPr>
        <w:t xml:space="preserve">8.2. Представить в ГБУ РЦРО отчёт об итогах проведения регионального экзамена среди обучающихся 4-х, 7-х, 8-х классов  общеобразовательных организаций района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right"/>
        <w:rPr>
          <w:sz w:val="24"/>
        </w:rPr>
      </w:pPr>
      <w:r>
        <w:rPr>
          <w:sz w:val="24"/>
        </w:rPr>
        <w:t>Срок: до 15 июня 2016 г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9.Контроль за исполнением настоящего приказа оставляю за собой.</w:t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чальник МУ УО                                                         А.П. Щет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 18.01.2016г.№14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b/>
        </w:rPr>
        <w:t>региональных экзаменов в 4-х, 7-х, 8-х класса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щеобразовательных организаций Оренбургской области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064"/>
        <w:gridCol w:w="328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 (I часть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 г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 (I</w:t>
            </w:r>
            <w:r>
              <w:rPr>
                <w:lang w:val="en-US"/>
              </w:rPr>
              <w:t>I</w:t>
            </w:r>
            <w:r>
              <w:rPr/>
              <w:t xml:space="preserve"> часть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 г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 г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 г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 г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5.2016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от  18.01.2016г.№14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региональных экзамен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ля обучающихся общеобразовательных организаций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ожение о порядке проведения региональных экзаменов разработано в соответствии с административным регламентом министерства образования Оренбургской области по исполнению государственной функции осуществления контроля качества образования, утвержденного приказом министерства образования от 28.08.2009 № 01/20-1336 б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Положение устанавливает порядок проведения региональных экзаменов в общеобразовательных организациях Оренбургской области</w:t>
      </w:r>
      <w:r>
        <w:rPr>
          <w:bCs/>
          <w:sz w:val="24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оложение распространяется на общеобразовательные организации Оренбургской области, реа</w:t>
      </w:r>
      <w:r>
        <w:rPr>
          <w:sz w:val="24"/>
        </w:rPr>
        <w:t>лизующие программы начального общего и основного общего образова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Региональные экзамены проводятся с целью разработки новых подходов к оценке качества образования через введение независимой «внешней» процедуры оценивания экзаменационных работ обучающихся, поиск новых форм оценки образовательных достижений обучающихся, отвечающих требованиям развития образова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 w:val="24"/>
        </w:rPr>
        <w:t xml:space="preserve">Перечень общеобразовательных предметов и классов, в которых проводятся экзамены, определяются министерством  образования Оренбургской области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 проведении региональных экзаменов могут быть использованы компьютерные технологии.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  <w:bCs/>
        </w:rPr>
        <w:t>Порядок проведения региональных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Участниками  региональных экзаменов являются обучающиеся 4-х, 7-х и 8-х классов общеобразовательных  организаций Оренбургской област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Обучающиеся, находившиеся на длительном лечении в стационаре или лечебно-профилактическом учреждении, обучавшиеся по состоянию здоровья на дому, выбирают форму проведения экзамена самостоятельно (региональный экзамен или экзамен в традиционной форме)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Обучающиеся, занимающиеся по программам VII и VIII вида, сдают экзамен в традиционной форме по текстам, разработанным муниципальным  органом управления образованием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>
          <w:color w:val="FF0000"/>
          <w:sz w:val="24"/>
        </w:rPr>
      </w:pPr>
      <w:r>
        <w:rPr>
          <w:sz w:val="24"/>
        </w:rPr>
        <w:t>Все экзамены проводятся в письменной форме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 xml:space="preserve">Региональные экзамены проводятся в сроки, которые определяет министерство образования Оренбургской области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Устанавливается следующая продолжительность экзаменов:</w:t>
      </w:r>
    </w:p>
    <w:p>
      <w:pPr>
        <w:pStyle w:val="TextBodyIndent"/>
        <w:ind w:firstLine="1260"/>
        <w:rPr>
          <w:sz w:val="24"/>
        </w:rPr>
      </w:pPr>
      <w:r>
        <w:rPr>
          <w:sz w:val="24"/>
        </w:rPr>
        <w:t>4-е классы – 2 части по 45 минут каждая;</w:t>
      </w:r>
    </w:p>
    <w:p>
      <w:pPr>
        <w:pStyle w:val="TextBodyIndent"/>
        <w:ind w:firstLine="1260"/>
        <w:rPr>
          <w:sz w:val="24"/>
        </w:rPr>
      </w:pPr>
      <w:r>
        <w:rPr>
          <w:sz w:val="24"/>
        </w:rPr>
        <w:t>7-е, 8-е классы – 90 минут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ксты экзаменационных работ разрабатываются ГБУ РЦРО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 xml:space="preserve">Обучающиеся сдают экзамены в тех общеобразовательных организациях, в которых они обучались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Региональные экзамены включаются в общее расписание школьных экзаменов.</w:t>
      </w:r>
    </w:p>
    <w:p>
      <w:pPr>
        <w:pStyle w:val="TextBodyIndent"/>
        <w:ind w:firstLine="720"/>
        <w:rPr/>
      </w:pPr>
      <w:r>
        <w:rPr>
          <w:sz w:val="24"/>
        </w:rPr>
        <w:t>Для организации и проведения экзаменов приказом по общеобразовательной организации назначается комиссия в составе: председатель комиссии – директор школы или его заместитель, курирующий данную предметную область, члены комиссии – учителя данной образовательной организации, не являющиеся специалистами по сдаваемому предмету. В состав комиссии могут включаться представители органов государственно-общественного управления, муниципальных органов управления образованием, родители обучающихс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Обучающиеся, заболевшие в день проведения экзамена и представившие справку из медицинского учреждения, могут сдать экзамен в дополнительные сроки по текстам, разработанным муниципальным органом управления образованием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На экзамене обучающимся запрещается пользоваться калькуляторами, мобильными телефонами, тетрадями, учебниками, справочными материалами. На экзамене по математике в 8 классе разрешается пользоваться таблицей квадратов двузначных чисел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Обучающиеся 4-х классов, получившие на региональном экзамене неудовлетворительные отметки, освобождаются от повторной сдачи экзамена. Для таких обучающихся организуются дополнительные занятия для ликвидации пробелов в знаниях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Итоговой отметкой для обучающихся 4-х классов является соответствующая годовая отметк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Обучающимся 7-х и 8-х классов, получившим на региональном экзамене неудовлетворительные отметки по одному или двум предметам, предоставляется право пересдать повторно экзамен по этим предметам. Для таких обучающихся организуются дополнительные занятия по подготовке к экзамен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Пересдача экзаменов обучающимися, получившими неудовлетворительные отметки, проводится по текстам, разработанным муниципальным органом, осуществляющим управление в сфере образова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Итоговая отметка для обучающихся 7-х и 8-х классов определяется как среднее арифметическое годовой отметки и отметки за экзамен и выставляется в журнал целыми числами в соответствии с правилами математического округле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Сроки проведения пересдачи экзаменов устанавливаются муниципальным органом, осуществляющим управление в сфере образования, но не позднее 25 июня текущего год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Для организации и проведения региональных экзаменов приказом муниципального органа управления образованием создаются предметные и конфликтные комисси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Проверка экзаменационных работ проводится независимыми предметными комиссиями по схемам, утверждаемым органом управления образованием, с использованием единых критериев проверки и оценки работ обучающих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>Черновики не проверяются и не учитываются при выставлении отметк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Отметки за экзамен должны быть объявлены обучающимся не позднее трех дней после его проведен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 xml:space="preserve">Обучающиеся имеют право ознакомиться со своей проверенной экзаменационной работой. В случае несогласия с выставленной отметкой они имеют право подать апелляцию в письменной форме в территориальную конфликтную комиссию в течение трех дней после объявления отметок.  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 xml:space="preserve">Экзаменационные работы на руки обучающимся и родителям не выдаются, не копируются и хранятся в общеобразовательной организации в течение года.   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9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 полномочий и функций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Министерство образования Оренбургской области совместно с ГБУ РЦР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существляет нормативно-правовое и инструктивно-методическое обеспечение проведения региональных экзаменов в пределах своей компетен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рганизует и координирует работу по организации и проведению региональных экзамен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беспечивает контроль за соблюдением установленного порядка проведения региональных экзаменов на территории Оренбургской обла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формирует заказ и обеспечивает муниципальные органы, осуществляющие управление в сфере образования, экзаменационными материал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рганизует информирование органов местного самоуправления муниципальных районов и городских округов, осуществляющих полномочия в сфере образования, и общеобразовательных учреждений, обучающихся и их родителей о принятых нормативных правовых, распорядительных и инструктивно-методических документах по организации и проведению региональных экзамен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существляет анализ результатов региональных экзаменов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рганы местного самоуправления муниципальных районов и городских округов, осуществляющие полномочия в сфере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обеспечивают в ходе подготовки и проведения региональных экзаменов взаимодействие с министерством образования Оренбургской области, ГБУ РЦРО, территориальными предметными и конфликтными комиссиями, общеобразовательнымиорганизациями, родителями и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20"/>
        <w:jc w:val="both"/>
        <w:rPr>
          <w:color w:val="000000"/>
        </w:rPr>
      </w:pPr>
      <w:r>
        <w:rPr/>
        <w:t>осуществляют контроль за соблюдением установленного порядка проведения региональных экзаменов на вверенной им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назначают муниципального координатора по проведению региональных экза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издают распорядительные акты, регламентирующие вопросы организации и проведения региональных экзаменов на территории муниципалит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правляют специалистов для работы в территориальных предметных и конфликтных комисс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беспечивают условия для работы территориальных предметных и конфликтных коми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ределяют и утверждают персональные составы и сроки работы  территориальных предметных и конфликтных комисс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рганизуют обучение членов предметных комиссий и территориальных конфликтных комиссий, руководителей районных (городских) методических объединений учителей-предметников по соответствующим общеобразовательным предмет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>
          <w:sz w:val="24"/>
        </w:rPr>
        <w:t>доводят до сведения руководителей общеобразовательных организаций  состав, время работы предметных комиссий, расписание экзамен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>
          <w:sz w:val="24"/>
        </w:rPr>
        <w:t>организуют тиражирование экзаменационных заданий для проведения региональных экзаменов по соответствующим общеобразовательным предмет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организуют своевременное информирование обучающихся о результатах региональных экзамен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готовят информацию в ГБУ РЦРО, содержащую анализ процедуры проведения и результатов региональных экзаменов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Территориальные предметные комисс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осуществляют проверку и оценивание экзаменационных работ с использованием единых критериев проверки и оценки работ обучающихся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оформляют протоколы результатов проверки экзаменацион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ют на хранение в общеобразовательные организации письменные   работы обучающихс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составляют итоговый отчет о результатах работы предметных комиссий, который содержит анализ типичных ошибок в работах обучающихся, и рекомендации по совершенствованию подготовки обучающихся по соответствующему общеобразовательному предмету для направления в ГБУ РЦР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готовят предложения по содержанию экзаменационных работ, критериев оценивания ответов и направляют их в ГБУ РЦР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сообщают об  обнаружении в экзаменационных работах некорректных зада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к приказу от  18.01.2016г.№14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Составы независимых предметных  комиссий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для организации проверки экзаменационных работ  обучающихся  7-х, 8-х классов общеобразовательных организаций Ташлинского района в 2015-2016 учебном году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 xml:space="preserve"> Русский  язык </w:t>
      </w:r>
    </w:p>
    <w:p>
      <w:pPr>
        <w:pStyle w:val="Normal"/>
        <w:jc w:val="both"/>
        <w:rPr/>
      </w:pPr>
      <w:r>
        <w:rPr/>
        <w:t>1.1.  Председатель предметной комиссии -  Тетикова В.П.,  учитель русского языка и литературы высшей квалификационной категории МАОУ Гимназия №1;</w:t>
      </w:r>
    </w:p>
    <w:p>
      <w:pPr>
        <w:pStyle w:val="Normal"/>
        <w:jc w:val="both"/>
        <w:rPr/>
      </w:pPr>
      <w:r>
        <w:rPr/>
        <w:t>1.2. Члены ТПК:</w:t>
      </w:r>
    </w:p>
    <w:p>
      <w:pPr>
        <w:pStyle w:val="Normal"/>
        <w:jc w:val="both"/>
        <w:rPr/>
      </w:pPr>
      <w:r>
        <w:rPr/>
        <w:t>1.2.1.Беленкова Н.А., ., учитель русского языка и литературы высшей квалификационной категории МБОУ Ташлинская СОШ;</w:t>
      </w:r>
    </w:p>
    <w:p>
      <w:pPr>
        <w:pStyle w:val="Normal"/>
        <w:jc w:val="both"/>
        <w:rPr/>
      </w:pPr>
      <w:r>
        <w:rPr/>
        <w:t>1.2.2. Борисова О.П., учитель русского языка и литературы первой квалификационной категории МБОУ Кинделинская  СОШ;</w:t>
      </w:r>
    </w:p>
    <w:p>
      <w:pPr>
        <w:pStyle w:val="Normal"/>
        <w:jc w:val="both"/>
        <w:rPr/>
      </w:pPr>
      <w:r>
        <w:rPr/>
        <w:t>1.2.3.Садчикова Т.В., учитель русского языка и литературы первой квалификационной категории МБОУ  Алексеевская СОШ;</w:t>
      </w:r>
    </w:p>
    <w:p>
      <w:pPr>
        <w:pStyle w:val="Normal"/>
        <w:jc w:val="both"/>
        <w:rPr/>
      </w:pPr>
      <w:r>
        <w:rPr/>
        <w:t>1.2.4. Юнусова В.Т.., учитель русского языка и литературы первой квалификационной категории МБОУ  Степная СОШ;</w:t>
      </w:r>
    </w:p>
    <w:p>
      <w:pPr>
        <w:pStyle w:val="Normal"/>
        <w:jc w:val="both"/>
        <w:rPr/>
      </w:pPr>
      <w:r>
        <w:rPr/>
        <w:t>1.2.5. Миллер Т.Н., учитель русского языка и литературы первой квалификационной категории МБОУ  Ташлинская СОШ;</w:t>
      </w:r>
    </w:p>
    <w:p>
      <w:pPr>
        <w:pStyle w:val="Normal"/>
        <w:jc w:val="both"/>
        <w:rPr/>
      </w:pPr>
      <w:r>
        <w:rPr/>
        <w:t>1.2.6. Ахмедеева М.В., учитель русского языка и литературы первой квалификационной категории МБОУ Болдыревская СОШ;</w:t>
      </w:r>
    </w:p>
    <w:p>
      <w:pPr>
        <w:pStyle w:val="Normal"/>
        <w:jc w:val="both"/>
        <w:rPr/>
      </w:pPr>
      <w:r>
        <w:rPr/>
        <w:t xml:space="preserve">1.2.7. Шабрина Т.Д., учитель русского языка и литературы первой квалификационной категории МБОУ  Яснополянская СОШ; </w:t>
      </w:r>
    </w:p>
    <w:p>
      <w:pPr>
        <w:pStyle w:val="Normal"/>
        <w:jc w:val="both"/>
        <w:rPr/>
      </w:pPr>
      <w:r>
        <w:rPr/>
        <w:t>1.2.8. Сапарова Е.Н., учитель русского языка и литературы высшей квалификационной категории МБОУ  Новокаменская СОШ;</w:t>
      </w:r>
    </w:p>
    <w:p>
      <w:pPr>
        <w:pStyle w:val="Normal"/>
        <w:jc w:val="both"/>
        <w:rPr/>
      </w:pPr>
      <w:r>
        <w:rPr/>
        <w:t>1.2.9. Лотарева Т.Г., учитель русского языка и литературы высшей квалификационной категории МБОУ  Калининская  СОШ;</w:t>
      </w:r>
    </w:p>
    <w:p>
      <w:pPr>
        <w:pStyle w:val="Normal"/>
        <w:jc w:val="both"/>
        <w:rPr/>
      </w:pPr>
      <w:r>
        <w:rPr/>
        <w:t>1.2.10 Калюжная А.В., учитель русского языка и литературы первой квалификационной категории МБОУ Трудовская СОШ,</w:t>
      </w:r>
    </w:p>
    <w:p>
      <w:pPr>
        <w:pStyle w:val="Normal"/>
        <w:jc w:val="both"/>
        <w:rPr/>
      </w:pPr>
      <w:r>
        <w:rPr/>
        <w:t>1.2.11. Кузнецова Л.В., учитель русского языка и литературы первой квалификационной категории МАОУ  Гимназия №1;</w:t>
      </w:r>
    </w:p>
    <w:p>
      <w:pPr>
        <w:pStyle w:val="Normal"/>
        <w:jc w:val="both"/>
        <w:rPr/>
      </w:pPr>
      <w:r>
        <w:rPr/>
        <w:t>1.2.12. Романенко Т.К., учитель русского языка и литературы первой  квалификационной категории МАОУ  Гимназия №1;</w:t>
      </w:r>
    </w:p>
    <w:p>
      <w:pPr>
        <w:pStyle w:val="Normal"/>
        <w:jc w:val="both"/>
        <w:rPr/>
      </w:pPr>
      <w:r>
        <w:rPr/>
        <w:t>1.2.13. Кардапольцева Г.В.., учитель русского языка и литературы высшей  квалификационной категории МБОУ  Чернояровская  СОШ;</w:t>
      </w:r>
    </w:p>
    <w:p>
      <w:pPr>
        <w:pStyle w:val="Normal"/>
        <w:jc w:val="both"/>
        <w:rPr/>
      </w:pPr>
      <w:r>
        <w:rPr/>
        <w:t>1.2.14. Чернобровкина О.В., учитель русского языка и литературы первой квалификационной категории МБОУ Бородинская ООШ,</w:t>
      </w:r>
    </w:p>
    <w:p>
      <w:pPr>
        <w:pStyle w:val="Normal"/>
        <w:jc w:val="both"/>
        <w:rPr/>
      </w:pPr>
      <w:r>
        <w:rPr/>
        <w:t>1.2.15. Тимакова А.А., учитель русского языка и литературы высшей квалификационной категории МБОУ Благодарновская СОШ;</w:t>
      </w:r>
    </w:p>
    <w:p>
      <w:pPr>
        <w:pStyle w:val="Normal"/>
        <w:jc w:val="both"/>
        <w:rPr/>
      </w:pPr>
      <w:r>
        <w:rPr/>
        <w:t>1.2.16. Назарова Т.А.,учитель русского языка и литературы первой квалификационной  категории МБОУ  Ташлинская СОШ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атематика</w:t>
      </w:r>
    </w:p>
    <w:p>
      <w:pPr>
        <w:pStyle w:val="Normal"/>
        <w:jc w:val="both"/>
        <w:rPr/>
      </w:pPr>
      <w:r>
        <w:rPr/>
        <w:t>2.1. Председатель предметной комиссии - Волкова В.Ю.,  учитель математики высшей квалификационной категории МАОУ  Гимназия № 1;</w:t>
      </w:r>
    </w:p>
    <w:p>
      <w:pPr>
        <w:pStyle w:val="Normal"/>
        <w:jc w:val="both"/>
        <w:rPr/>
      </w:pPr>
      <w:r>
        <w:rPr/>
        <w:t>2.2. Члены ТПК:</w:t>
      </w:r>
    </w:p>
    <w:p>
      <w:pPr>
        <w:pStyle w:val="Normal"/>
        <w:jc w:val="both"/>
        <w:rPr/>
      </w:pPr>
      <w:r>
        <w:rPr/>
        <w:t>2.2.1. Чередниченко Г.В., учитель математики высшей квалификационной категории МБОУ  Ташлинская СОШ;</w:t>
      </w:r>
    </w:p>
    <w:p>
      <w:pPr>
        <w:pStyle w:val="Normal"/>
        <w:jc w:val="both"/>
        <w:rPr/>
      </w:pPr>
      <w:r>
        <w:rPr/>
        <w:t>2.2.2. Черненко А.А., учитель математики высшей квалификационной категории МБОУ Кинделинская СОШ;</w:t>
      </w:r>
    </w:p>
    <w:p>
      <w:pPr>
        <w:pStyle w:val="Normal"/>
        <w:jc w:val="both"/>
        <w:rPr/>
      </w:pPr>
      <w:r>
        <w:rPr/>
        <w:t>2.2.3. Соловьева Н.И..,  учитель математики  первой  квалификационной категории МАОУ  Гимназия № 1;</w:t>
      </w:r>
    </w:p>
    <w:p>
      <w:pPr>
        <w:pStyle w:val="Normal"/>
        <w:jc w:val="both"/>
        <w:rPr/>
      </w:pPr>
      <w:r>
        <w:rPr/>
        <w:t>2.2.4. Борисовский В.С., учитель математики первой  квалификационной категории МБОУ  Яснополянская  СОШ;</w:t>
      </w:r>
    </w:p>
    <w:p>
      <w:pPr>
        <w:pStyle w:val="Normal"/>
        <w:jc w:val="both"/>
        <w:rPr/>
      </w:pPr>
      <w:r>
        <w:rPr/>
        <w:t>2.2.5. Решетова С.Ф., учитель математики первой  квалификационной категории МБОУ  Благодарновская   СОШ;</w:t>
      </w:r>
    </w:p>
    <w:p>
      <w:pPr>
        <w:pStyle w:val="Normal"/>
        <w:jc w:val="both"/>
        <w:rPr/>
      </w:pPr>
      <w:r>
        <w:rPr/>
        <w:t>2.2.6. Сайфутдинова З.М., учитель математики первой  квалификационной категории МБОУ  Степановская   СОШ;</w:t>
      </w:r>
    </w:p>
    <w:p>
      <w:pPr>
        <w:pStyle w:val="Normal"/>
        <w:jc w:val="both"/>
        <w:rPr/>
      </w:pPr>
      <w:r>
        <w:rPr/>
        <w:t>2.2.7. Квасова Н.Е., учитель математики первой квалификационной категории МБОУ  Калининская СОШ;</w:t>
      </w:r>
    </w:p>
    <w:p>
      <w:pPr>
        <w:pStyle w:val="Normal"/>
        <w:jc w:val="both"/>
        <w:rPr/>
      </w:pPr>
      <w:r>
        <w:rPr/>
        <w:t>2.2.8. Нечаева Н.П., учитель математики первой квалификационной категории МБОУ Трудовская СОШ;</w:t>
      </w:r>
    </w:p>
    <w:p>
      <w:pPr>
        <w:pStyle w:val="Normal"/>
        <w:jc w:val="both"/>
        <w:rPr/>
      </w:pPr>
      <w:r>
        <w:rPr/>
        <w:t>2.2.9. Широкова А.А., учитель математики высшей  квалификационной категории МБОУ  Болдыревская   СОШ;</w:t>
      </w:r>
    </w:p>
    <w:p>
      <w:pPr>
        <w:pStyle w:val="Normal"/>
        <w:jc w:val="both"/>
        <w:rPr/>
      </w:pPr>
      <w:r>
        <w:rPr/>
        <w:t>2.2.10. Сергеева А.Е., учитель математики первой  квалификационной категории МБОУ  Степная    СОШ;</w:t>
      </w:r>
    </w:p>
    <w:p>
      <w:pPr>
        <w:pStyle w:val="Normal"/>
        <w:jc w:val="both"/>
        <w:rPr/>
      </w:pPr>
      <w:r>
        <w:rPr/>
        <w:t>2.2.11. Кильдишева Т.В., учитель математики первой  квалификационной категории МБОУ  Алексеевская     СОШ;</w:t>
      </w:r>
    </w:p>
    <w:p>
      <w:pPr>
        <w:pStyle w:val="Normal"/>
        <w:jc w:val="both"/>
        <w:rPr/>
      </w:pPr>
      <w:r>
        <w:rPr/>
        <w:t>2.2.12. Конышева С.А., учитель математики первой  квалификационной категории МБОУ  Солнечная   ООШ;</w:t>
      </w:r>
    </w:p>
    <w:p>
      <w:pPr>
        <w:pStyle w:val="Normal"/>
        <w:jc w:val="both"/>
        <w:rPr/>
      </w:pPr>
      <w:r>
        <w:rPr/>
        <w:t>2.2.13. Зубкова Л.В.., учитель математики второй  квалификационной категории МБОУ  Вязовская   СОШ;</w:t>
      </w:r>
    </w:p>
    <w:p>
      <w:pPr>
        <w:pStyle w:val="Normal"/>
        <w:jc w:val="both"/>
        <w:rPr/>
      </w:pPr>
      <w:r>
        <w:rPr/>
        <w:t>2.2.14. Заморина Т.Д., учитель математики первой  квалификационной категории МБОУ  Придолинная  СОШ;</w:t>
      </w:r>
    </w:p>
    <w:p>
      <w:pPr>
        <w:pStyle w:val="Normal"/>
        <w:jc w:val="both"/>
        <w:rPr/>
      </w:pPr>
      <w:r>
        <w:rPr/>
        <w:t>2.2.15. Бутузова М.Б., учитель математики высшей  квалификационной категории МБОУ  Новокаменская  СОШ.</w:t>
      </w:r>
    </w:p>
    <w:p>
      <w:pPr>
        <w:pStyle w:val="Normal"/>
        <w:jc w:val="both"/>
        <w:rPr/>
      </w:pPr>
      <w:r>
        <w:rPr/>
        <w:t>2.2.16 Мартынова С.А., учитель математики  высшей  квалификационной категории МАОУ  Гимназия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висимой предм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ции проверки экзаменацио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предметной комиссии -  Куванова Ирина Викторовна, учитель начальных классов МАОУ Гимназия 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предметной комисс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гулева Н. В., учитель начальных классов высшей категории МАОУ Гимназия №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пракова Г.Р., учитель начальных классов первой категории МБОУ Ташлинская СОШ»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броскокина В.С., учитель начальных классов высшей  категории МБОУ  Чернояровская СОШ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сова Е.С. , учитель начальных классов первой категории  МБОУ Болдыревская СОШ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карова М.В., учитель начальных классов первой категории МБОУ Яснополянская СОШ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ванченко Л.В., учитель начальных классов первой категории МБОУ Кинделинская СОШ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нгрепова Г.К., учитель начальных классов первой категории МБОУ  Степная СОШ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тичная О.М.., учитель начальных классов первой категории МБОУ Придолинная СОШ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нчинова  Т.А., , учитель начальных классов первой категории МБОУ Алексеевская СОШ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трова Н.И., учитель начальных классов первой категории МБОУ Ранневская СОШ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весенская В.Р., учитель начальных классов МБОУ Калининская СОШ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опова С.Н., учитель начальных классов первой категории МБОУ Благодарновская СОШ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ветаева Л.Н., учитель начальных классов первой категории МБОУ Степановская СОШ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салимова Е.В., учитель начальных классов первой категории МБОУ Новокаменская СОШ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едведева О.Н., учитель начальных классов первой категории МБОУ Трудовская  СО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иказу от  18.01.2016г.№14а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территориальной конфликтной 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регионального экзамена для обучающихся 4-х, 7-х, 8-х классов общеобразовательных  организаций Ташлинского района 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Юсупова Г.Р.– заместитель начальника МУ УО,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Елиманова В.Н. – специалист МУ У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рапивкина С.В.–директор МАОУ Гимназия №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5"/>
        </w:tabs>
        <w:ind w:left="1115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5495" w:hanging="0"/>
      <w:jc w:val="center"/>
      <w:outlineLvl w:val="3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l roo@mail.ru" TargetMode="External"/><Relationship Id="rId5" Type="http://schemas.openxmlformats.org/officeDocument/2006/relationships/hyperlink" Target="http://www.tashla-obr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3:00Z</dcterms:created>
  <dc:creator>Владимир</dc:creator>
  <dc:description/>
  <dc:language>en-US</dc:language>
  <cp:lastModifiedBy>1</cp:lastModifiedBy>
  <cp:lastPrinted>2016-03-14T10:20:00Z</cp:lastPrinted>
  <dcterms:modified xsi:type="dcterms:W3CDTF">2016-04-01T10:03:00Z</dcterms:modified>
  <cp:revision>2</cp:revision>
  <dc:subject/>
  <dc:title>В соответствии с Положением об областной и районной олимпиаде школьников, в целях создания оптимальных условий для выявления одарённых, талантливых детей</dc:title>
</cp:coreProperties>
</file>