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кольный комплект учебников для общеобразовательной школы на 2018-20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9 учебный год сформирован в соответствии со ст. 28 ФЗ №273 от 29.12.2012г. «Об образовании в РФ», Федеральным перечнем учебников и школьным фондом учебников на 2018-2019 у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сохранение единого общеобразовательного пространства школы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целенаправленное использование средств, выделяемых областным бюджетом н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риобретение учеб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кольный комплект учебник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остоит из учебников, входящих в федеральные перечни учебников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екомендов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(допущенных) к использованию в общеобразовательном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процессе в образов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учреждениях, реализующих образовательны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рограммы общего образования и имеющи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осударственную аккреди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формирован с учётом состояния библиотечного фонда, на основании рекомендац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районного методического кабинета;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ориентирован на стабильно работающих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слеживается преемственность авторских линий по предметным област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изменён и дополнен в связи с обветшанием библиотечного фонда и переходом н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новы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ограммы, обеспечивающие обязательный минимум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 состав комплекта включены учебники для начального, основного, среднего</w:t>
        <w:br/>
        <w:t xml:space="preserve">     (полного) общего образования, получившие гриф МОРФ «Рекомендовано...»,</w:t>
        <w:br/>
        <w:t xml:space="preserve">    «Допущено...», имеющие программно-методическое сопровождение 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еспечивающие: реализацию федерального компонента содержания образования,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концептуальное единство дидактических подходов к реализации курсов,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зможность изучения предмета за то количество часов, которое отводится</w:t>
        <w:br/>
        <w:t xml:space="preserve">     Базисным учебным пл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еречень  учебных  пособий, обеспечивающих   изучение  учебных дисциплин,  а  такж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еализацию школьного компонента учебного плана, рекомендуется к  использованию 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ебном  процессе  школьными  методическими объеди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галинская начальна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,  используемых в образовательном процессе 2018-2019 у.г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91"/>
        <w:gridCol w:w="56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ступень образования,</w:t>
              <w:br/>
              <w:t xml:space="preserve">вид образовательной  программы          </w:t>
              <w:br/>
              <w:t xml:space="preserve">(основная/дополнительная), направление подготовки, специальность, профессия,  наименование предмета,    </w:t>
              <w:br/>
              <w:t>дисциплины (модуля) в соответствии с учебным плано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</w:t>
              <w:br/>
              <w:t>место издания, издательство, год издания учебной  литера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, общеобразовательная направленность, основная   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3 класс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Учебник. Русский язык, М.: Просвещение, 2011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: Учебник Русский язык 2 кл. 1-2 ч.,  М.: Просвещение, 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: Учебник Русский язык 3 кл. 1-2ч., М.: Просвещение, 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Т., Голованова М.В. Учебник: Литературное чтение: 1-2ч. М.:Просвещение, 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Т.,  Учебник: Литературное чтение: 2кл.1-2ч. М.:Просвещение,2012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Т.,  Учебник: Литературное чтение: 3 кл.1-2ч. М.:Просвещ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.И. Быкова, Д. Дули, М.Д. Поспелова.</w:t>
            </w:r>
            <w:r>
              <w:rPr>
                <w:rFonts w:cs="Times New Roman" w:ascii="Times New Roman" w:hAnsi="Times New Roman"/>
              </w:rPr>
              <w:t xml:space="preserve"> Английский  язык. Учебник для 2 класса. В 2 частях.М. Просвещение,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Н.И. Быкова, Д. Дули, М.Д. Поспелова.</w:t>
            </w:r>
            <w:r>
              <w:rPr>
                <w:rFonts w:cs="Times New Roman" w:ascii="Times New Roman" w:hAnsi="Times New Roman"/>
              </w:rPr>
              <w:t xml:space="preserve"> Английский  язык. Учебник для 3 класса. В 2 частях.М. Просвещение, 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Учебник Математика: в 1кл. – М.: Просвещение,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Учебник Математика:2 кл. в 1-2 ч. – М.: Просвещение,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Учебник Математика:3 кл. в 1-2 ч. – М.: Просвещение,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Учебник Окружающий мир: в 2 ч. – М.: Просвещение, 2011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Учебник Окружающий мир: 2 кл. в 1-2 ч. – М.: Просвещение, 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Учебник Окружающий мир: 3 кл. в 1-2 ч. – М.: Просвещение, 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 Учебник Музыка.М:,Просвещение.2012.г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Учебник Музыка 2 кл.М:,Просвещение.2012.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Учебник Музыка 4 кл.М:,Просвещение.2013.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под ред. Неменского Б.М. Учебник Изобразительное искусство . – М.: Просвещение,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2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Учебник Изобразительное искусство 2 кл. – М.: Просвещение,2012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4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Учебник Изобразительное искусство 4 кл. – М.: Просвещение,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1 класс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Зуева Т. П. Технология 1 класс М., Просвещение 2013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2 класс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Зуева Т. П. Технология 2 класс М., Просвещение 2013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3 класс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Зуева Т. П. Технология 3 класс М., Просвещение 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. Учебник  Физическая культура 1-4кл..М:,              Просвещение.2012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8:00Z</dcterms:created>
  <dc:creator>USER</dc:creator>
  <dc:description/>
  <cp:keywords/>
  <dc:language>en-US</dc:language>
  <cp:lastModifiedBy>DNA7 X86</cp:lastModifiedBy>
  <dcterms:modified xsi:type="dcterms:W3CDTF">2019-02-26T11:55:00Z</dcterms:modified>
  <cp:revision>6</cp:revision>
  <dc:subject/>
  <dc:title>«УТВЕРЖДАЮ»</dc:title>
</cp:coreProperties>
</file>