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инистру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ренбург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.А.Пахомову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МУНИЦИПАЛЬНОЕ  БЮДЖЕ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ОБЩЕОБРАЗОВАТЕЛЬНОЕ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УЧРЕ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ЖИГАЛИНСКАЯ НАЧА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ОБЩЕОБРАЗОВАТЕЛЬНАЯ   ШК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ТАШЛИНСКОГО РАЙОНА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ОРЕНБУРГСКОЙ ОБЛА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 МБОУ Жигалинская начальная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бщеобразовательная  ш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61187, с. Жигалино, ул. Набережная, 6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ел.8905898652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rFonts w:cs="inherit;Times New Roman" w:ascii="inherit;Times New Roman" w:hAnsi="inherit;Times New Roman"/>
        </w:rPr>
        <w:t xml:space="preserve"> </w:t>
      </w:r>
      <w:hyperlink r:id="rId2">
        <w:bookmarkStart w:id="0" w:name="clb790259"/>
        <w:r>
          <w:rPr>
            <w:rStyle w:val="InternetLink"/>
            <w:rFonts w:cs="Arial" w:ascii="inherit;Times New Roman" w:hAnsi="inherit;Times New Roman"/>
            <w:color w:val="000000"/>
            <w:sz w:val="20"/>
          </w:rPr>
          <w:t>sh_zhigalino@mail.ru</w:t>
        </w:r>
      </w:hyperlink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КПО  41854151   ОГРН 1025603182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НН/КПП   5648006925 / 56480100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сполнения предпис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-21/922/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Жигалинская начальная общеобразователь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Жигалино Таш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исполнения предписания «19»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60"/>
        <w:gridCol w:w="2394"/>
        <w:gridCol w:w="216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нкт(абзац)норматив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вового акта и нормативный правовой ак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оторого наруше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ии документов и иных источ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ра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й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 Локальный нормативный ак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 Положение об Управляющем совете МБОУ Жигалинская НОШ» не  соответствует действующему законодательству в части определения компетенции управляющего совета (ч.2 ст.12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 ч.2 ст.12 Федерального закона от 29.12.2012  № 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й нормативный акт Положение об Управляющем совете МБОУ Жигалинская НОШ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Локальный нормативный акт</w:t>
            </w:r>
          </w:p>
          <w:p>
            <w:pPr>
              <w:pStyle w:val="Normal"/>
              <w:jc w:val="right"/>
              <w:rPr/>
            </w:pPr>
            <w:r>
              <w:rPr/>
              <w:t>« Правила приёма граждан МБОУ Жигалинская НОШ» не  соответствует действующему законодательству в части определения  перечня документов, необходимых для ознаком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й нормативный акт Правила приёма  граждан  МБОУ Жигалинская НОШ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Локальный нормативный акт</w:t>
            </w:r>
          </w:p>
          <w:p>
            <w:pPr>
              <w:pStyle w:val="Normal"/>
              <w:jc w:val="right"/>
              <w:rPr/>
            </w:pPr>
            <w:r>
              <w:rPr/>
              <w:t>«Положение о режиме занятий учащихся в МБОУ Жигалинская НОШ» не  соответствует действующему законодательству в части определения продолжительности занятий в первом класс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.3 ч.1 ст.41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й нормативный акт «Положение о режиме занятий учащихся в  МБОУ Жигалинская НОШ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 Локальный нормативный акт</w:t>
            </w:r>
          </w:p>
          <w:p>
            <w:pPr>
              <w:pStyle w:val="Normal"/>
              <w:jc w:val="right"/>
              <w:rPr/>
            </w:pPr>
            <w:r>
              <w:rPr/>
              <w:t>« Положение о создании, организации работы , принятия решений комиссией по урегулированию споров между участниками образовательных отношений  и их исполнения» принят без учёта мнения советов обучающихся, а также представительных органов работников это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ч.6 ст.45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с учётом мнения советов обучающихся, а также представительных органов работников этой организ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й нормативный акт « Положение о создании, организации работы , принятия решений комиссией по урегулированию споров между участниками образовательных отношений  и их исполнения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не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 ст.45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кальный нормативный акт </w:t>
            </w:r>
          </w:p>
          <w:p>
            <w:pPr>
              <w:pStyle w:val="Normal"/>
              <w:rPr/>
            </w:pPr>
            <w:r>
              <w:rPr/>
              <w:t>Положение о создании, организации работы , принятия решений комиссией по урегулированию споров между участниками образовательных отношений  и их исполнения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 Локальный нормативный акт</w:t>
            </w:r>
          </w:p>
          <w:p>
            <w:pPr>
              <w:pStyle w:val="Normal"/>
              <w:jc w:val="right"/>
              <w:rPr/>
            </w:pPr>
            <w:r>
              <w:rPr/>
              <w:t>« Положение о порядке и основании перевода, отчисления и восстановления учащихся» предусматривает восстановление в общеобразовательно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62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локальный нормативный 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ложение о порядке и основании перевода, отчисления учащихс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й нормативный акт « Положение о порядке и основании перевода, отчисления учащихся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 Отсутствует обучение навыкам оказания первой помощи у педагогического работника Разумной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ч.1 ст.41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Разумная О.В. имеет сертификат № 046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6. Копия сертификата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Устав не соответствует  действующему законодательств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7.</w:t>
            </w:r>
          </w:p>
          <w:p>
            <w:pPr>
              <w:pStyle w:val="Normal"/>
              <w:rPr/>
            </w:pPr>
            <w:r>
              <w:rPr/>
              <w:t>Копия устава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Не обеспечена безопасность обучающихся во время пребывания в организации, осуществляющей образовательную деятельность( отсутствует ограждение по перимет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ч.1 ст.41.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безопасность обучающихс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8.</w:t>
            </w:r>
          </w:p>
          <w:p>
            <w:pPr>
              <w:pStyle w:val="Normal"/>
              <w:rPr/>
            </w:pPr>
            <w:r>
              <w:rPr/>
              <w:t>Фото ограждения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 Не созданы условия для занятий обучающимися физической культурой и 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ч.3 ст.28. Федерального закона от 29.12.2012  №273–ФЗ  « Об 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« Об утверждении Порядка применения к обучающимся и снятия с обучающихся мер дисциплинарного взыскания» локальный нормативный акт предусматривает применение мер дисциплинарного к обучающимся осваивающим программы начального общего образования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.2 приказа Минобрнауки России от 15.03.2013 № 1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нормативный акт утратил сил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>Копия приказ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 « Об утверждении порядка проведения самообследования образовательной организации» :</w:t>
            </w:r>
          </w:p>
          <w:p>
            <w:pPr>
              <w:pStyle w:val="Normal"/>
              <w:jc w:val="right"/>
              <w:rPr/>
            </w:pPr>
            <w:r>
              <w:rPr/>
              <w:t>- образовательной организацией не определён орган управления, к компетенции которого относится рассмотрение отчёта;</w:t>
            </w:r>
          </w:p>
          <w:p>
            <w:pPr>
              <w:pStyle w:val="Normal"/>
              <w:jc w:val="right"/>
              <w:rPr/>
            </w:pPr>
            <w:r>
              <w:rPr/>
              <w:t>- образовательной организацией не определена форма, сроки проведения самообследования, состав лиц, привлекаемых для его проведения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отчёт не подписывается руководителем организации и не заверяется её печатью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рушение пп.4,6,7 приказа Министерства образования и науки Рос-</w:t>
            </w:r>
          </w:p>
          <w:p>
            <w:pPr>
              <w:pStyle w:val="Normal"/>
              <w:rPr/>
            </w:pPr>
            <w:r>
              <w:rPr/>
              <w:t>сийской Федерации от 14.06.2013 № 46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ё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ываетс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 №11.</w:t>
            </w:r>
          </w:p>
          <w:p>
            <w:pPr>
              <w:pStyle w:val="Normal"/>
              <w:rPr/>
            </w:pPr>
            <w:r>
              <w:rPr/>
              <w:t>Копия выписки из приказа о проведении самооб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отче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«Об утверждении порядка проведения аттестации педагогических работников организаций, осуществляющих образовательную деятельность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состав аттестационной комиссии организации в обязательном порядке не включается представитель выборного органа соответствующей первичной профсоюзной организации;</w:t>
            </w:r>
          </w:p>
          <w:p>
            <w:pPr>
              <w:pStyle w:val="Normal"/>
              <w:rPr/>
            </w:pPr>
            <w:r>
              <w:rPr/>
              <w:t>- для проведения аттестации на каждого педагогического работника работодатель не вносит в аттестационную комиссию организации представление;</w:t>
            </w:r>
          </w:p>
          <w:p>
            <w:pPr>
              <w:pStyle w:val="Normal"/>
              <w:rPr/>
            </w:pPr>
            <w:r>
              <w:rPr/>
              <w:t>- результаты аттестации педагогических работников не заносятся в протокол;</w:t>
            </w:r>
          </w:p>
          <w:p>
            <w:pPr>
              <w:pStyle w:val="Normal"/>
              <w:rPr/>
            </w:pPr>
            <w:r>
              <w:rPr/>
              <w:t>-выписка из протокола не содержит результаты голосования;</w:t>
            </w:r>
          </w:p>
          <w:p>
            <w:pPr>
              <w:pStyle w:val="Normal"/>
              <w:rPr/>
            </w:pPr>
            <w:r>
              <w:rPr/>
              <w:t>-работодатель не знакомит педагогического работника с выпиской из протокола под роспись в течение трех рабочих дней после её составления;</w:t>
            </w:r>
          </w:p>
          <w:p>
            <w:pPr>
              <w:pStyle w:val="Normal"/>
              <w:jc w:val="right"/>
              <w:rPr/>
            </w:pPr>
            <w:r>
              <w:rPr/>
              <w:t>- выписка из протокола хранится в личном деле педагогического работник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.7,10, п.20 приказа Министерства образования и науки Российской Федерации от 07 апреля 2014 года № 2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став аттестационной комиссии включается представитель  первичной профсоюз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 вносит в протокол аттестационной комиссии пред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аттестации педагогического работника заносятся в протокол.</w:t>
            </w:r>
          </w:p>
          <w:p>
            <w:pPr>
              <w:pStyle w:val="Normal"/>
              <w:rPr/>
            </w:pPr>
            <w:r>
              <w:rPr/>
              <w:t>Протокол содержит результаты голо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ь знакомит педагогического работника с выпиской из протокола под роспись в течение трех рабочих дней после её сост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протокола хранится в личном деле педагогического работни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 «Об утверждении Порядка приёма граждан на обучение по образовательным программам начального общего, основного общего и среднего общего образования» факт ознакомления родителей ребёнка со свидетельством о государственной аккредитации ОООД, документами, регламентирующими организацию и осуществление образовательной деятельности, правами и обязанностями обучающихся не фиксируется в заявлении о при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риказа Министерства образования и науки Российской Федерации от 22.01.2014 № 3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ируют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заявления о приём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 « Об утверждении Порядка обеспечения условий доступности для инвалидов объектов  и предоставляемых услуг в сфере  образования, а также оказания им при этом необходимой помощи»: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 входе в 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.</w:t>
            </w:r>
          </w:p>
          <w:p>
            <w:pPr>
              <w:pStyle w:val="Normal"/>
              <w:jc w:val="right"/>
              <w:rPr/>
            </w:pPr>
            <w:r>
              <w:rPr/>
              <w:t>- паспорт доступности не содержит разделы, установленные 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риказа Министерства образования и науки России от 09.11.2015 № 130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 « Об утверждении 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jc w:val="right"/>
              <w:rPr/>
            </w:pPr>
            <w:r>
              <w:rPr/>
              <w:t>календарный учебный график не определяет сроки проведения промежуточных аттеста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коррекционной работы не содержит перечень,  содержание и план реализации индивидуально ориентированных коррекционных мероприятий, систему комплексного психолого-медико-педагогического сопровождения детей с </w:t>
            </w:r>
            <w:r>
              <w:rPr>
                <w:rFonts w:eastAsia="@Arial Unicode MS"/>
                <w:bCs/>
                <w:color w:val="000000"/>
              </w:rPr>
              <w:t>ограниченными возможностями здоровья</w:t>
            </w:r>
            <w:r>
              <w:rPr/>
              <w:t xml:space="preserve"> в условиях образовательной деятельности, </w:t>
            </w:r>
            <w:r>
              <w:rPr>
                <w:rFonts w:eastAsia="@Arial Unicode MS"/>
                <w:bCs/>
                <w:color w:val="000000"/>
              </w:rPr>
              <w:t>описание специальных условий обучения и воспитания детей с ограниченными возможностями здоровья,</w:t>
            </w:r>
            <w:r>
              <w:rPr/>
              <w:t xml:space="preserve"> механизм взаимодействия в разработке и реализации коррекционных мероприятий учителей, специалистов в области коррекционной педагогики и других организаций, который должен обеспечиваться в единстве урочной, внеурочной и внешкольной деятельност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рушение приказа Министерства образования и науки Российской Федерации от 06.10.2009 № 373 (п.19.8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ый учебный график определяет сроки проведения промежуточных аттест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и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ООП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6</w:t>
            </w:r>
          </w:p>
          <w:p>
            <w:pPr>
              <w:pStyle w:val="Normal"/>
              <w:rPr/>
            </w:pPr>
            <w:r>
              <w:rPr/>
              <w:t>Копия календарного учебного граф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5:00Z</dcterms:created>
  <dc:creator>Ташла</dc:creator>
  <dc:description/>
  <cp:keywords/>
  <dc:language>en-US</dc:language>
  <cp:lastModifiedBy>DNA7 X86</cp:lastModifiedBy>
  <cp:lastPrinted>2015-10-15T19:11:00Z</cp:lastPrinted>
  <dcterms:modified xsi:type="dcterms:W3CDTF">2019-11-17T18:49:00Z</dcterms:modified>
  <cp:revision>12</cp:revision>
  <dc:subject/>
  <dc:title>Приказ № 16</dc:title>
</cp:coreProperties>
</file>