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о </w:t>
      </w:r>
      <w:r>
        <w:rPr>
          <w:b/>
          <w:sz w:val="28"/>
          <w:szCs w:val="28"/>
        </w:rPr>
        <w:t xml:space="preserve"> результатах самообследования за 2016-2017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 Жигалинская  НО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 декабря 2012 года № 273-ФЗ (п.3 части 2 статьи 29), приказами Министерства образования и науки РФ от  14 июня 2013 г. №462 «Об утверждении порядка проведения самообследования образовательной организации», от 10 декабря 2013 г. №1324 «Об утверждении показателей деятельности образовательной организации, подлежащей самообследованию» проведена процедура самообследования деятельности МБОУ Жигалинская  НОШ в 2016/2017 учебном году и подготовлен от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ведения самооб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словий образовательного процесса и результатов образовательной деятельности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ОУ, информирование общественности о развитии и результатах деятельности ОУ посредством подготовки отчёта о результатах само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 проведения самообследования в обязательном порядке предусматривалось проведени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а кадров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а управления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овий для реализации общеобразовательных программ;</w:t>
      </w:r>
    </w:p>
    <w:p>
      <w:pPr>
        <w:pStyle w:val="Normal"/>
        <w:rPr/>
      </w:pPr>
      <w:r>
        <w:rPr>
          <w:sz w:val="28"/>
          <w:szCs w:val="28"/>
        </w:rPr>
        <w:t>-качество подготовки выпускников и обучаю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а методическ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материаль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Б ОБЩЕОБРАЗОВАТЕЛЬНОМ УЧРЕ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15"/>
        <w:gridCol w:w="3769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 О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 учреждение Жигалинская начальная общеобразовательная школа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игалинская НОШ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7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инский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8986527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h_zhigalino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сайта в Интернет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  <w:u w:val="single"/>
                <w:lang w:val="en-US"/>
              </w:rPr>
              <w:t>sh9.</w:t>
            </w:r>
            <w:r>
              <w:rPr>
                <w:sz w:val="24"/>
                <w:szCs w:val="24"/>
                <w:u w:val="single"/>
              </w:rPr>
              <w:t>ucoz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Уст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12.2015 год № 33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ние «Ташлинский район» Оренбургской област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режде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1.7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иска из единого государственного реестра прав на недвижимое имущество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6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1.8. Государственный статус ОУ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Тип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Начальная  общеобразовательная школа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1.9. Лиценз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рия: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Л01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3005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5-19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Дата вы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30» декабря 2014 г.</w:t>
            </w:r>
          </w:p>
        </w:tc>
      </w:tr>
      <w:tr>
        <w:trPr>
          <w:trHeight w:val="58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0. Свидетельство о государственной аккреди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рия: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6A01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0000</w:t>
            </w:r>
            <w:r>
              <w:rPr>
                <w:iCs/>
                <w:sz w:val="24"/>
                <w:szCs w:val="24"/>
              </w:rPr>
              <w:t>315</w:t>
            </w:r>
          </w:p>
        </w:tc>
      </w:tr>
      <w:tr>
        <w:trPr>
          <w:trHeight w:val="3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20» декабря  2016 г.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30» ноября  202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деятельности общеобразовательной организации, подлежащей самообслед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тв. приказом Министерства образования и науки РФ от 10 декабря 2013 г. № 13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7"/>
        <w:gridCol w:w="3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человек </w:t>
            </w:r>
            <w:r>
              <w:rPr>
                <w:bCs/>
                <w:sz w:val="24"/>
                <w:szCs w:val="24"/>
              </w:rPr>
              <w:t>/ 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 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  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  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человек  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  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человек  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человек  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человек   /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 /100%</w:t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Результаты анализа показателей деятельности организации, подлежащей самообслед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РАЗДЕЛ 2. ОРГАНИЗАЦ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iCs/>
          <w:sz w:val="24"/>
          <w:szCs w:val="24"/>
        </w:rPr>
        <w:t>по приложению к лицензии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95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в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+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программы, заявленные на аккредитацию (постав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+)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Временные характеристики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305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неделя: 1 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 9.00 по 14.00 </w:t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неделя: 2-4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 9.00 по 14.00 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 9.00 по 13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70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ласс –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ласс – 35-4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ласс – 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Формы освоения общеобразовательных программ по клас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5"/>
        <w:gridCol w:w="1228"/>
        <w:gridCol w:w="1386"/>
        <w:gridCol w:w="1559"/>
        <w:gridCol w:w="928"/>
        <w:gridCol w:w="1299"/>
        <w:gridCol w:w="1060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на д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ов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ерна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6. Формы внеуроч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2463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неурочной деятельности внутри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объеди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 здоровь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арандаш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Чудеса аппликаци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й мир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/>
      </w:pPr>
      <w:r>
        <w:rPr>
          <w:b/>
          <w:bCs/>
          <w:sz w:val="24"/>
          <w:szCs w:val="24"/>
        </w:rPr>
        <w:t>РАЗДЕЛ 3. КАДРОВОЕ ОБЕСПЕЧЕНИЕ ОБРАЗОВАТЕЛЬНОГО ПРОЦЕСС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5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 xml:space="preserve"> Общая укомплектованность штатов педагогическими работниками (100%)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5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.</w:t>
        <w:tab/>
        <w:t xml:space="preserve"> </w:t>
      </w:r>
      <w:r>
        <w:rPr>
          <w:b/>
          <w:sz w:val="24"/>
          <w:szCs w:val="24"/>
        </w:rPr>
        <w:t>Качественные характеристики педагогических кадр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5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торая категор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работники, работающие в классах, обеспечивающих дополнительную </w:t>
            </w:r>
            <w:r>
              <w:rPr>
                <w:sz w:val="24"/>
                <w:szCs w:val="24"/>
                <w:lang w:val="en-US"/>
              </w:rPr>
              <w:t>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работники, работающие в классах, обеспечивающих дополнительную </w:t>
            </w:r>
            <w:r>
              <w:rPr>
                <w:sz w:val="24"/>
                <w:szCs w:val="24"/>
                <w:lang w:val="en-US"/>
              </w:rPr>
              <w:t>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5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3.</w:t>
        <w:tab/>
        <w:t xml:space="preserve"> </w:t>
      </w:r>
      <w:r>
        <w:rPr>
          <w:b/>
          <w:sz w:val="24"/>
          <w:szCs w:val="24"/>
        </w:rPr>
        <w:t xml:space="preserve">Обеспеченность специалистам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5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гопе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фекто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УЧАСТНИКИ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. Структура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543"/>
        <w:gridCol w:w="3800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4.2.Численность обучающихся и классов-комплектов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55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412"/>
        <w:gridCol w:w="5103"/>
      </w:tblGrid>
      <w:tr>
        <w:trPr>
          <w:trHeight w:val="269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85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3. Особенности структуры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3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085"/>
        <w:gridCol w:w="2835"/>
        <w:gridCol w:w="2693"/>
      </w:tblGrid>
      <w:tr>
        <w:trPr>
          <w:trHeight w:val="9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бу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уровень обуч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 Сохранность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начало учебного года численность  обучающихся составляла 4. В течение учебного года нет выбывших обучающихся, прибыли – 0. Численность обучающихся на конец учебного  года -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94"/>
        <w:gridCol w:w="366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выбыли из учреждения в течение 2016/17 учебного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5. Родители (законные представители) обучающих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28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5. УПРАВЛЕНИЕ ОБЩЕОБРАЗОВАТЕЛЬНЫМ УЧРЕЖ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021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Оксана Васи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28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/ не имеет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4» февраля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 Ташл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6. УСЛОВИЯ ДЛЯ РЕАЛИЗАЦИИ ОБЩЕОБРАЗОВАТЕЛЬНЫХ ПРОГРА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Характеристика здания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30"/>
        <w:gridCol w:w="4391"/>
      </w:tblGrid>
      <w:tr>
        <w:trPr>
          <w:trHeight w:val="5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иповое + приспособлен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д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2 год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год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1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1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 челове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Характеристика площадей, занятых под образовательный процесс</w:t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1863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 кв.м.</w:t>
            </w:r>
          </w:p>
        </w:tc>
      </w:tr>
      <w:tr>
        <w:trPr>
          <w:trHeight w:val="3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3.Материально – техническая база шко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лова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и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–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лассов №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ьютеры 1 шт., ноутбук-3 шт., , принтер-2 шт проектор- 1шт, доска классная магнитная,  учебно-наглядные пособия (линейки, транспортиры и т.д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комн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комн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 магнитная, шашки, гимнастические обручи, скакалки,  мячи, кег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лощад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4. Организация пи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а: 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аличии столовой:</w:t>
      </w:r>
    </w:p>
    <w:p>
      <w:pPr>
        <w:pStyle w:val="Normal"/>
        <w:rPr/>
      </w:pPr>
      <w:r>
        <w:rPr>
          <w:sz w:val="24"/>
          <w:szCs w:val="24"/>
        </w:rPr>
        <w:t>- площадь – 1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ло посадочных мест – 4</w:t>
      </w:r>
    </w:p>
    <w:p>
      <w:pPr>
        <w:pStyle w:val="Normal"/>
        <w:rPr/>
      </w:pPr>
      <w:r>
        <w:rPr>
          <w:sz w:val="24"/>
          <w:szCs w:val="24"/>
        </w:rPr>
        <w:t>-обеспеченность оборудованием пищеблока -   8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0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5. Медицинское обеспе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оговору с ФАПом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6.6. </w:t>
      </w:r>
      <w:r>
        <w:rPr>
          <w:b/>
          <w:sz w:val="24"/>
          <w:szCs w:val="24"/>
        </w:rPr>
        <w:t xml:space="preserve">Обеспеченность ОУ учебной, учебно-методической и художественной литературой в 2013/14 учебном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128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44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6.7. Программы по учебным предметам (указать все программы, реализуемые ОУ по предметам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4"/>
        <w:gridCol w:w="2724"/>
        <w:gridCol w:w="879"/>
        <w:gridCol w:w="19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звание, автор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втор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но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*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курсу: Обучение грамоте. Горецкий В.Г., Кирюшкин В.А., Шанько А.Ф. М.: «Просвещение»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Бойкина М.В. Русский язык: рабочие программы. 1-4 классы. М.: Просвещение, 2011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23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,2,3,4 классы учебники для общеобразовательных учреждений. М.: Просвещение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лиманова Л.Ф., Бойкина М.В. Литературное чтение./ Рабочие программы. 1-4 классы. М.: Просвещение, 2011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Л.Ф., ГорецкийВ.Г., ГоловановаМ.В. «Азбука».М.: Просвещение, 2011г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 1 кл. в 2-х частях. М.: 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2г., 3кл, 2013г., 4 кл.,2014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рамма: </w:t>
            </w:r>
            <w:r>
              <w:rPr>
                <w:sz w:val="24"/>
                <w:szCs w:val="24"/>
              </w:rPr>
              <w:t>Моро М. И., Бантова М. А. Математика. Программа 1-4 классы. М.: Просвещение 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Математика. Учебник для 1 класса. В 2 частях.М. Просвещение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2г., 3кл, 2013г., 4 кл.,2014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ешаков А. А. Окружающий мир: Рабочие программы. 1-4 классы. М.: Просвещение, 2011 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Мир вокруг нас. Учебник. 1 класс. В 2-х частях.</w:t>
              <w:br/>
              <w:t>Плешаков А. А. М.: Просвещение, 2011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2г., 3кл, 2013г., 4 кл.,2014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 Изобразительное искусство: Рабочие программы: 1-4 кл./ Под. Ред. Б. М. Неменского. - М.: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менская Л.А. Под ред. Неменского Б.М. Искусство и ты. Ты изображаешь, украшаешь и строишь. 1кл.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2г., 3кл, 2013г., 4 кл.,2014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68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грамма: </w:t>
            </w:r>
          </w:p>
          <w:p>
            <w:pPr>
              <w:pStyle w:val="Normal"/>
              <w:spacing w:lineRule="atLeast" w:line="1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, Роговцева Н.И., Анащенкова С.В. Технология: Рабочие программы: 1-4 классы.- М.: Просвещение, 201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. : Учебник для учащихся 1 кл.нач.шк. –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2г., 3кл, 2013г., 4 кл.,2014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firstLine="68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грамма:</w:t>
            </w:r>
            <w:r>
              <w:rPr>
                <w:sz w:val="24"/>
                <w:szCs w:val="24"/>
              </w:rPr>
              <w:t xml:space="preserve"> Виноградов Н.Ф. «Основы духовно-нравственной культуры народов России», 4 класс.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.: Просвещение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нравственной культуры народов России», 4 класс, авторы: Виноградов Н.Ф., Власенко В.И., Поляков А.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:</w:t>
            </w:r>
            <w:r>
              <w:rPr>
                <w:sz w:val="24"/>
                <w:szCs w:val="24"/>
              </w:rPr>
              <w:t xml:space="preserve"> Критская Е.Д., Сергеева Г.П., Шмагина Т.С. Музыка. Рабочие программы: 1-4 классы. М.: Просвещение, 2011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«Музыка»: Учебник для учащихся 1 кл.нач.шк. – М.: Просвещение, 2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,2011г., 3кл, 2012г., 4 кл.,2013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учащихся 1-11 кл., Просвещение, 201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., Просвещение, 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глийский язык. Программа Дули 1-4 классы. М.: Просвещение , 2013 г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ули .Английский язык. Учебник для 3 класса.  Просвещение, 2013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направленность учебных программ: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 </w:t>
        <w:tab/>
        <w:t>– программы изучения предметов на базовом уровн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ИП</w:t>
        <w:tab/>
        <w:t>– программы углубленного изучения предме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</w:t>
        <w:tab/>
        <w:t>– программы изучения предметов на профильном уровн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 </w:t>
        <w:tab/>
        <w:t>– программы расширенного изучения предметов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граж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з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участо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9. Создание условий для сохранения и укрепления здоровья обучаю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52"/>
        <w:gridCol w:w="3544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. Детский травматиз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99"/>
        <w:gridCol w:w="1299"/>
        <w:gridCol w:w="1299"/>
        <w:gridCol w:w="1299"/>
        <w:gridCol w:w="1299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/2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/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/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/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 xml:space="preserve">РАЗДЕЛ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>. ИНФОРМАЦИОННО-ТЕХНИЧЕСКОЕ ОСНАЩ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7.1.</w:t>
      </w:r>
      <w:r>
        <w:rPr/>
        <w:tab/>
        <w:t xml:space="preserve">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чел./100%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чел./ 100%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учащихся питанием (да/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медицинским обслуживанием (да/ н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2.</w:t>
        <w:tab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Кабинет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абинет </w:t>
            </w:r>
            <w:r>
              <w:rPr>
                <w:sz w:val="24"/>
                <w:szCs w:val="24"/>
              </w:rPr>
              <w:t>начальных классов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Кабинет </w:t>
            </w:r>
            <w:r>
              <w:rPr>
                <w:sz w:val="24"/>
                <w:szCs w:val="24"/>
              </w:rPr>
              <w:t xml:space="preserve">начальных №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8</w:t>
      </w:r>
      <w:r>
        <w:rPr>
          <w:b/>
          <w:bCs/>
          <w:sz w:val="24"/>
          <w:szCs w:val="24"/>
        </w:rPr>
        <w:t xml:space="preserve">. КАЧЕСТВО  ПОДГОТОВКИ УЧАЩИХ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Сравнительный анализ учебных достижений учащихся школы за 3 последних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4"/>
        <w:gridCol w:w="2393"/>
        <w:gridCol w:w="2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2. 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4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5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 г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ыводы, как показатели успешности работы в текущем учебном году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ями успешности работы являются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>Укрепление материально-технической базы школы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ая аттестация педагогических работников школы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>Успешная  промежуточная аттестация учащихся школы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планируемых результатов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ерехода к деятельностным формам обучения с применением элементов современных педагогических технологий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ыполнение учебных программ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овместное плодотворное сотрудничество с родителями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Эффективная реализация планов совместной работы с социумом и различными организациями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недрение ФГОС второго поколения;</w:t>
      </w:r>
    </w:p>
    <w:p>
      <w:pPr>
        <w:pStyle w:val="Normal"/>
        <w:suppressAutoHyphens w:val="false"/>
        <w:autoSpaceDE w:val="true"/>
        <w:spacing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5»  июля  2017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    ______________________                                         О.В.Разумна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8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i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lang w:val="ru-RU" w:bidi="ar-SA"/>
    </w:rPr>
  </w:style>
  <w:style w:type="character" w:styleId="Style6">
    <w:name w:val="Текст сноски Знак"/>
    <w:basedOn w:val="1"/>
    <w:qFormat/>
    <w:rPr/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15">
    <w:name w:val="Основной текст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1"/>
    <w:qFormat/>
    <w:rPr/>
  </w:style>
  <w:style w:type="character" w:styleId="16">
    <w:name w:val="Основной текст с отступом Знак1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1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+ Курсив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FreeSans"/>
    </w:rPr>
  </w:style>
  <w:style w:type="paragraph" w:styleId="312">
    <w:name w:val="Основной текст с отступом 31"/>
    <w:basedOn w:val="Normal"/>
    <w:qFormat/>
    <w:pPr>
      <w:ind w:left="0" w:right="-1" w:firstLine="709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8"/>
    </w:rPr>
  </w:style>
  <w:style w:type="paragraph" w:styleId="313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Оглавление"/>
    <w:basedOn w:val="Style23"/>
    <w:next w:val="Normal"/>
    <w:qFormat/>
    <w:pPr>
      <w:widowControl w:val="false"/>
      <w:ind w:left="140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83" w:before="180" w:after="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zhigal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Горохова Ф.Х.</dc:creator>
  <dc:description/>
  <cp:keywords/>
  <dc:language>en-US</dc:language>
  <cp:lastModifiedBy>Учитель</cp:lastModifiedBy>
  <cp:lastPrinted>2015-07-17T10:08:00Z</cp:lastPrinted>
  <dcterms:modified xsi:type="dcterms:W3CDTF">2017-07-10T11:19:00Z</dcterms:modified>
  <cp:revision>8</cp:revision>
  <dc:subject/>
  <dc:title>Отчет о  результатах самообследования в рамках государственной аккредитации МОАУ (МОБУ)  «___________________________________________________________________________»</dc:title>
</cp:coreProperties>
</file>